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^[D^R^Zp^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CHANICSBURG, PA 1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To do well with few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ormally done po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RI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2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Paul Lu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RINT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1^IINTRODU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^IGETTING STARTED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^ISIMPRINT STRUCTUR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4^IGLOBAL OPTION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A^IASCII CHARACTER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^ICONTROL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IX C^IPRINTER NO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RINT is a simple print utility designed for the Epson LQ-500 prin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probably be used with any Epson model or Epson clone--provided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ly those functions and capabilities supported by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RINT allows you to print any text file, or a series of text files nam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file.  The printer output may be printed directly on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t to a disk file for later printing.  If your word processor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codes its output such that it can't be printed with the DOS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IMPRINT will optionally remove this eight-bi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RINT also allows you to select global options--that is, print op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effect for the entire print run.  Some of the available glob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emphasized print, condensed print, proportional spacing. letter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s Serif typestyle.  This means that you can print a document in draf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higher print speed during the editing and revision process; once it'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 form, you can then select the appropriate global options for a fanc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text editor or word processor permits it, you can embed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sequences in the text--for example, to print a heading in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mode, or a title in italics.  However, some software doesn'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rinter control sequences, or interprets them as commands to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to the printer.  If you have this kind of software, SIMPRIN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It recognizes a special printable character, ^&gt;(caret), as a sign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 the following character as a control character.  For example, ^&gt;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&lt;ctrl&gt;L, or page feed.  You can thus enter coded print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into your text editor or word processor ``behind its back''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RINT decode them for the printer.  (If your text includes the care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substitute character for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register your copy of SIMPRINT.  Your registration package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IMPRINT User's Guide, technical support by phone and mail f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your version of SIMPRINT is supported, and a substantial dis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versions.  Further, upon receipt of payment for registration from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ng your name as registered owner, we'll send you a check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RINT manual is a comprehensive manual, providing you with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guide and instructions for using SIM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: You can call or write for help with technical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ave the following information available when contacting u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r name and registration number (found on the disk lab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r SIMPRI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r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Your printer make and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type of hardware and peripheral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name of any RAM-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ontents of your AUTOEXEC.BAT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The contents of your CONFIG.SYS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SIMPRINT manual and printer manual handy. 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RINT Registration and Feedback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_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_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 telephone _(   )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Please use my address ONLY for LDC ma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RINT version number                 _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's name on your copy   _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other than ``Evaluation copy'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and owner's name show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SIMPRINT.  We need it to cr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.  To register, send $16.98 (Pennsylva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$18.00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Luj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chanicsburg, PA 17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s, dislikes, features wanted, problems?  List below: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2.1  Distribution Disk._  The following files are on the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RINT.COM^IThe SIMPRI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RINT.DOC^I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!!!!.000^IFile which explains the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^IText file which explains how to print SIM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.BAT    ^IBatch file to start SIMPRINT with ``SP'' k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M.BAT    ^IBatch file to display README.1S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RINT.COM and SP.BAT may be anywhere on the DOS path.  HELP!!!!.000 _must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the default directory, otherwise it will not display during SIM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(This won't impede SIMPRINT--it just means you'll have to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ual, or memorize the global options.)  README.1ST,  SIMPRINT.DO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.BAT do not have to be on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2.2  Disk Backup._  You should make a backup copy of the distribution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wo floppy drives, put the distribution disk in A, a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n B, and key in:  ^[4xcopy a: b:^[5  or  ^[4copy a:*.* b:^[5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files to the blank disk you put in drive 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one floppy and a hard disk, you can create a directory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distribution disk to; e.g., ^[4md c:\sp^[5.  Next,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rom the distribution disk: ^[4xcopy a: c:\sp^[5.  If you then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ppy copy, put a formatted blank in A and copy all files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(The same procedure can be used if you are working with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 and a RAMdisk or virtual disk.)  After making the floppy ba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SIMPRINT.DOC, RM.BAT, and README.1ST from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2.3  Starting the Program._  To activate SIMPRINT you may key in ^[4sp^[5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the batch file SP.BAT, or ^[4simprint^[5 if not. 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 on screen.  (The term ``menu'' is used loosely here--SIMPRIN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driven program.  The ``menu'' merely lists the available command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3 explains the overall structure of the program and how to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2.4  Miscellaneous._  SIMPRINT contains shortcut methods for doing two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(either or both may be disabled by a global option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The underscore (_ _) is used as a toggle to switch underline mod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f.  The first time an underscore appears in your document,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ctivated, and stays on until SIMPRINT encounters the next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.  The long dash (--) can be represented in your document by two hyp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inus signs ^[4on the same line^[5.  If you use this feature,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d processor or text editor doesn't split them across two lines!^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3.   SIMPRI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.1  The Main Menu._  When SIMPRINT starts, it displays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[GQ)uit,E)nvironment,F)ile,L)ist of files^[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.1.1  Quit._  Every function eventually returns to the main menu.  SIM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terminate until you key in ``Q'' (upper or lower case) to tell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.1.2  Environment._  This function is used to set up various parame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options which will be in effect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[GSet: Q)uit,S)pacing,I)nput,O)utput,L)ist file,C)ontrol lead-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scii input,G)lobal options,D)isplay options^[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environment menu and return to the main menu, key in ``Q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acing parameter tells SIMPRINT how many lines to space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.  The default is 1, for single spacing.  Use 2 for double spac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r trip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parameter names the input path (drive, directory, file,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ected by DOS.  The default is ``SIMPRINT.DOC'', so that this manual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inted readily from the default directory when you first bring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 The input parameter is not necessary if you are using the ``L''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parameter names the output path (drive, directory, file,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expected by DOS.  The default is ``LST:'', to go directly to th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file parameter names the list file path (drive, directory,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) as expected by DOS.  The default is blank.  The list file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f file names, one to a line, which will be printed sequentially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ge feed after each one; i.e, each input file starts on a new p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ocument.  If the input files are not in the default directory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must be preceded by enough of a path name for DOS to find them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of course, they need not all be in the same directory, nor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This feature is particularly useful if you are working on a very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and your word processor or text editor requires an entire docu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 main memory.  You can break the document up into several small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editing, then tie them together later with SIM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lead-in character, ^&gt;, may be replaced by some other charac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C command.  This comes in handy if your document has a lot of car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 On the other hand, the control character translation routine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pecify an alternate character, ^&gt;&gt;, which will print as a caret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ing the caret as the lead-in character.  Details of contro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re found in Appendix B.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input simply means that the ^[4input^[5 (not output) is restric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-bit valu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s are covered in detail is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function allows you to see the settings of all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.1.3  File._  This is the option to use if you are printing a singl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SIMPRINT will display the input file name, which is SIMPRINT.DOC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hanged it with the environment option.  If that is w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just answer ``Y''; otherwise, key in the name (and path if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) of the input file.  You will be given a similar o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, which is LST: unless you have changed it with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.1.4  List of Files._  This is the option to use if you are printing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put files.  SIMPRINT will display the list file name, which is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you have established it with the environment option.  If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and that is what you want to use, just answer ``Y''; otherwise, ke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(and path if not in the default directory) of the list fil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a similar option for the output file, which is LST: 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 it with the environmen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.1.5.  Counts._  Line and character counts are given for each inpu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erminates, and for the output file at the end of the print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3.1.5.1  Character Counts._  The input character count includes al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except the line termination sequence.  The output character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s LQ-500 printer control sequences and any other character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value is in the range 0 through 31 or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3.1.5.2  Line Counts._  All lines are counted, even null lines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double spacing and print a single file, the output line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actly twice the input line count.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4.   GLOB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4.1  The Global Options Menu._  SIMPRINT allows you to select global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, print options that are in effect for the entire print run. 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menu is selected by typing G at the environment menu.  When you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options menu, you are returned to the environmen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available global options are emphasized print, condensed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s, proportional spacing. letter quality, Roman or Sans Serif typesty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you can print a document in draft mode at a higher prin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diting and revision process; once it's in final form, you can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global options for a fancier looking outp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is contained in the file HELP!!!!.000, which is displayed if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fault directory.  If it's not found, you are simply ask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election (from memory, or from the manual).  Following is a l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!!!!.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global options are available.  Just key in the single let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eft - the code for that option will tell you what to do n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eed an extra page Aft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  "  "    "     "  Before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Print everything in Conden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all global op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everything in Emphasiz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ancy printing: outline and/or shadow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et Height of page in lines or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Print everything i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Set (Near) letter quality or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Overstrike or double strike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Set Pitch=10/12/15 chars/inch or 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the global options menu, return to set environ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t to Skip over perforation betw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Set Type style=Roman, sans serif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Print everything in Unidirec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Set Vertical spacing=6 or 8 lines/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EXclude underline toggle (_ _) or long dash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4.2  Notes on Each Global Option._  The above explanations are largely self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ory, as are the instructions you get when you select one.  The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llow give some rationale or additional information for each. I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you will see that ``D'' is listed as being the printer default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where certain options are selectable by DIP switches on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.  When the printer is initialized, these switch-selected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ffect unless overridden by the program.  SIMPRINT does not try to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about how you have the switches set.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- Feed paper after printing.  SIMPRINT feeds one page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job.  If you are printing directly on the printer (LST: - th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), this page feed is necessary to bring the paper to the perf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the LQ-500's tractor feed, another page feed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paper above the tractor mechanism.  The ``A'' option gives you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ge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 - Feed paper before printing.  If you are printing on a model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Q-500 and haven't familiarized yourself with your printer's manual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elected some global options which your printer doesn't 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happens, the printer ignores the control sequence and prints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text.  Since the control sequences resulting from the globa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the output file ^[4before^[5 the ``B'' option page feed, this garb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s on an unused sheet.  If you are lucky, lack of the unsupported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ake your output unus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 - Print in condensed mode.  See your printer manual for restric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condensed mode.  On the LQ-500 it's not compatible with 15-p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 - Display global options.  This screen tells you what global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 - Print in emphasized mode.  If you are trying to get the last few m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 old ribbon, this will help make your document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 - Fancy printing.  Don't use this option if your printer doesn'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character style'' (&lt;esc&gt;q) contro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 - Page height in lines or inches.  SIMPRINT asks you whether you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ge length in lines or inches, then accepts a number.  If th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 or greater than 22 inches or 127 lines, you are ask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- For whatever reason, you may want to print an entire documen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 - Set left margin.  Be careful with this option.  The number you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^[4in addition to^[5 whatever left margin you have establish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 document with a text editor or word processor.  If you us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 value you may exceed printable line length, in which cas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rap the line around--the last few characters will appear on the lef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y themselves.  You are less likely to hit this conditio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spacing, because the printed lines tend to be sh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 - Select letter quality or draft mode.  Be aware that, on the LQ-5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portional spacing forces the printer into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- Double strike mode.  This requires the printer to make two pass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, hence 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  Pitch.  The typewriter fonts of 10, 12, and 15 pitch print that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width characters per inch.  In proportional spacing, each charac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s wide as it needs to be; lower case ``i'' takes 3/7 the space of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``W'' on the LQ-500 (5/12 on the FX-80).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- Quit.  This takes you back to the environ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- Skip over perforation.  This is a little-used option, but c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y if you are printing a document which doesn't have page feed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 - Set typestyle.  The LQ-500 has two built-in typestyles, Roman and S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f.  Other styles are available as plug-in fonts.  Please don't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plu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 - Unidirectional mode.  This option forces the printer to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head at the end of each line, and print only from left to right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t is slower than normal bidirection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- Select vertical spacing of six or eight line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X - Exclude underline toggle or long dash interpretation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to enter Y if you want to disable toggling of underline mode whene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(_ _) appears in the text.  Do this if your document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core for some other purpose (e.g., as a separator in Ada source cod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 similar question will be asked for interpreting two consecutive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as a long dash (--).  Answer Y if you do ^[4not^[5 want a long dash.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 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O^[D$&gt;V^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  Hex  Char      ^IDec  Hex  Char      ^IDec  Hex  Char      ^IDec  Hex  Char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00   ^&gt;@  nul    ^I32  20      space   ^I64  40   @          ^I 96  60 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01   ^&gt;A         ^I33  21   !  exclam  ^I65  41   A          ^I 97  61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02   ^&gt;B         ^I34  22   "  quote   ^I66  42   B          ^I 98  62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03   ^&gt;C         ^I35  23   #  pound   ^I67  43   C          ^I 99  63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04   ^&gt;D         ^I36  24   $  dollar  ^I68  44   D          ^I100  64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5   ^&gt;E         ^I37  25   %  percent ^I69  45   E          ^I101  65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06   ^&gt;F         ^I38  26   &amp;  and     ^I70  46   F          ^I102  66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07   ^&gt;G  bell   ^I39  27   '  apost   ^I71  47   G          ^I103  67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08   ^&gt;H  backsp ^I40  28   (  l paren ^I72  48   H          ^I104  68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09   ^&gt;I  tab    ^I41  29   )  r paren ^I73  49   I          ^I105  69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0A   ^&gt;J  LF     ^I42  2A   *  aster   ^I74  4A   J          ^I106  6A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0B   ^&gt;K         ^I43  2B   +  plus    ^I75  4B   K          ^I107  6B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0C   ^&gt;L  page   ^I44  2C   ,  comma   ^I76  4C   L          ^I108  6C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0D   ^&gt;M  CR     ^I45  2D   -  minus   ^I77  4D   M          ^I109  6D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0E   ^&gt;N         ^I46  2E   .  period  ^I78  4E   N          ^I110  6E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0F   ^&gt;O         ^I47  2F   /  slash   ^I79  4F   O          ^I111  6F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10   ^&gt;P         ^I48  30   0          ^I80  50   P          ^I112  70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11   ^&gt;Q         ^I49  31   1          ^I81  51   Q          ^I113  71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12   ^&gt;R         ^I50  32   2          ^I82  52   R          ^I114  72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13   ^&gt;S         ^I51  33   3          ^I83  53   S          ^I115  73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14   ^&gt;T         ^I52  34   4          ^I84  54   T          ^I116  74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15   ^&gt;U         ^I53  35   5          ^I85  55   U          ^I117  75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16   ^&gt;V         ^I54  36   6          ^I86  56   V          ^I118  76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17   ^&gt;W         ^I55  37   7          ^I87  57   W          ^I119  77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18   ^&gt;X         ^I56  38   8          ^I88  58   X         ^I120  78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19   ^&gt;Y         ^I57  39   9          ^I89  59   Y         ^I121  79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1A   ^&gt;Z         ^I58  3A   :  colon   ^I90  5A   Z         ^I122  7A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1B   ^&gt;[  esc    ^I59  3B   ;  semi    ^I91  5B   [ l brack ^I123  7B   {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1C   ^&gt;\         ^I60  3C   &lt;  lt      ^I92  5C   \ backsl  ^I124  7C   |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1D   ^&gt;]         ^I61  3D   =  equal   ^I93  5D   ] r brack ^I125  7D   }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1E   ^&gt;^&gt;         ^I62  3E   &gt; gt       ^I94  5E   ^&gt; caret   ^I126  7E   ~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1F   ^&gt;_ _         ^I63  3F   ?  ques    ^I95  5F   _ _ under  ^I127  7F 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^R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  CONTROL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control character conversion routine is, afte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ed the control lead-in character ^&gt; (or whatever has been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), to convert the next character to a decimal value of 0-31 from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value of 64-95 (@, A-Z, [,\,],^&gt;, and _ _).  It does this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64 from the charac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avoid having to cope with range errors, the routine convert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to another valid character.  If the result of subtracting 64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value, that is the value of the converted character; if negative, 9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ded to the result of the subtraction.  This is why the ^&gt;&gt; will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rinted ^&gt;.  The &gt; has a decimal value of 62--when 64 is subtra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we get -2, to which we then add 96 to give 94, which is the value of ^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some implications if you are substituting something els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lead-in character.  If you need to print the alternate charac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cument, make sure you select one which can be converted from a ke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(32-126).  For example, the vertical bar (|) is seldom used in te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t might be a good choice for alternate control lead-in.  However, i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document you actually need to print a | (decimal 124), you would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character whose decimal value is 188.  This would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using the &lt;alt&gt; key and the numeric keypad, and might not be a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xt editors and word processors.  (You would also have to set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`ASCII input'' to N to allow eight-bit characters.)^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.   PRINT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manual is your friend.  Like any good friend it should be vis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, mostly for short periods.  Like a human friend, it i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with you in its own inimitable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Epson manuals have improved considerably in the past few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till not the most readily understandable books in your libra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themselves have some peculiarities which are not alway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from read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where a numeric parameter is called for, it must be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of a decimal number, rather than a number in character forma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the parameter is nine, it should be 9, rather than hex 39=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.  (The 9 may be generated in SIMPRINT by ^&gt;I.)  However, if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ely turns a mode on or off with a zero or one, it may be either bin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On the other hand, the &lt;esc&gt;0 command (select 1/8 in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must be a character zero rather than binar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LQ-500 manual with a 1987 copyright date,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esc&gt;&amp; command is missing the n1, n2 parameters.  They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0 parameter and the d1 parameter.  (Page 9-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t been able to get my LQ-500 to do proper full justification wh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spacing mode.  There are three apparent problems, which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rrected on later models.  With some fussing in the editor and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, I have been able to work around the first tw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 With the customary use of two spaces between sentences, the &lt;esc&gt;a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ometimes splits these two spaces such that a line will begin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 If the last line of a paragraph is close to full length, it   wi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   a    bunch   of   spaces    between    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problem, which may be peculiar to proportional spacing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strophic.  The microspacing is apparently done using the left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character as a reference point, rather than the right edge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oportional spacing this leaves a ragged right margin--precise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is supposed to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al of these ramblings is--get to know your printer, even if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ing the manual!  Any Epson printer is capable of much, much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wners ev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